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CS: Board Resolution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May 2017, Vicostone Joint Stock Company announced the Board Resolution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ime for dividend payment by shares for outstanding shareholder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 date: 04 Jul 201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payment date (expected): 20 Jul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advance level and time for 2017 dividend advance in cas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 date for 2017 dividend advance in cash: 04 Jul 201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advance rate: 20%/ share (01 share receives VND 2,00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advance time: 20 Jul 201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: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deposited securities: at the place where the depository account is opened</w:t>
      </w:r>
    </w:p>
    <w:p>
      <w:pPr>
        <w:pStyle w:val="Normal"/>
        <w:spacing w:lineRule="auto" w:line="360" w:before="0" w:after="20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undeposited securities: at Department of Accounting and Finance – Vicostone Joint Stock Company – Hoa Lac Industrial Park, Hanoi from 20 Jul 2017, producing ID c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user</cp:lastModifiedBy>
  <dcterms:modified xsi:type="dcterms:W3CDTF">2017-05-30T11:37:00Z</dcterms:modified>
  <cp:revision>27</cp:revision>
  <dc:subject/>
  <dc:title>PLC: Termination of Brand operation</dc:title>
</cp:coreProperties>
</file>